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sz w:val="32"/>
          <w:szCs w:val="32"/>
        </w:rPr>
        <w:t>附件</w:t>
      </w:r>
      <w:r>
        <w:rPr>
          <w:rFonts w:eastAsia="楷体_GB2312;楷体" w:cs="Times New Roman" w:ascii="楷体_GB2312;楷体" w:hAnsi="楷体_GB2312;楷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政务服务“好差评”工作职责分工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196"/>
        <w:gridCol w:w="2126"/>
        <w:gridCol w:w="2126"/>
        <w:gridCol w:w="2182"/>
        <w:gridCol w:w="710"/>
      </w:tblGrid>
      <w:tr>
        <w:trPr>
          <w:trHeight w:val="5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序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工作任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牵头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责任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完成时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_GB2312;仿宋"/>
                <w:sz w:val="24"/>
                <w:szCs w:val="24"/>
              </w:rPr>
            </w:pPr>
            <w:r>
              <w:rPr>
                <w:rFonts w:ascii="黑体;SimHei" w:hAnsi="黑体;SimHei" w:cs="仿宋_GB2312;仿宋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建立完善政务服务“好差评”制度机制，明确责任科室、人员负责本单位“好差评”工作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行政审批服务部（便民服务中心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政务服务大厅（便民服务中心）进驻部门、单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月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在政务服务网高新区子站点、“爱山东”手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PP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泰安站高新区子站点、“泰好办”自助服务终端系统模块，在受理通知书等办件回执上打印评价二维码；开通手机短信一事一评功能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根据市局部署按时完成工作任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本单位自建业务系统按照评价标准与市“好差评”统一评价系统做好对接工作，按照要求做好“好差评”系统管理维护工作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根据省、市级部署按时完成系统对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做好政务大厅服务现场“好差评”组织实施工作以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线上线下“好差评”信息统计分析、差评处置、整改反馈等工作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月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对辖区内部门政务服务“好差评”工作进行督导和通报，将“好差评”结果纳入效能监督、营商环境评价和“放管服”工作绩效考核的重要内容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年坚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涉及本部门的差评工单核实、协调处理和整改反馈工作，并将“好差评”结果纳入单位内部考核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全年坚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AndChar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48:00Z</dcterms:created>
  <dc:creator>赵晓燕</dc:creator>
  <dc:description/>
  <dc:language>en-US</dc:language>
  <cp:lastModifiedBy>China</cp:lastModifiedBy>
  <dcterms:modified xsi:type="dcterms:W3CDTF">2020-08-25T01:48:00Z</dcterms:modified>
  <cp:revision>2</cp:revision>
  <dc:subject/>
  <dc:title/>
</cp:coreProperties>
</file>