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bidi="ar"/>
        </w:rPr>
        <w:t>泰安高新区城镇公益性岗位申请报名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2"/>
        <w:gridCol w:w="1200"/>
        <w:gridCol w:w="1674"/>
        <w:gridCol w:w="903"/>
        <w:gridCol w:w="1169"/>
        <w:gridCol w:w="1168"/>
      </w:tblGrid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  <w:lang w:bidi="ar"/>
              </w:rPr>
              <w:t>就业困难人员（认定类别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  <w:lang w:bidi="ar"/>
              </w:rPr>
              <w:t>_______________________________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42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个人承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本人现处于无业状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且未担任企业法定代表人、股东兼管理人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填报和提交的所有信息均真实、准确、完整、有效。如有不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本人自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申请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签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):      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面试测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☐不通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审核公示情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☐不通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示日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209" w:hanging="6208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复核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☐复核不通过。</w:t>
            </w:r>
          </w:p>
          <w:p>
            <w:pPr>
              <w:pStyle w:val="Normal"/>
              <w:widowControl/>
              <w:spacing w:lineRule="exact" w:line="300"/>
              <w:ind w:left="6209" w:hanging="6208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09" w:hanging="6208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审批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☐审批不通过。</w:t>
            </w:r>
          </w:p>
          <w:p>
            <w:pPr>
              <w:pStyle w:val="Normal"/>
              <w:widowControl/>
              <w:ind w:left="6209" w:hanging="6208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: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bidi="ar"/>
        </w:rPr>
        <w:t>说明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: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bidi="ar"/>
        </w:rPr>
        <w:t>此表一式三份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bidi="ar"/>
        </w:rPr>
        <w:t>区人社部门、镇街、村各一份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2:01Z</dcterms:created>
  <dc:creator>tagxq</dc:creator>
  <dc:description/>
  <dc:language>en-US</dc:language>
  <cp:lastModifiedBy>tagxq</cp:lastModifiedBy>
  <dcterms:modified xsi:type="dcterms:W3CDTF">2022-04-19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BB821E3F41BD9646586B5AB53C51</vt:lpwstr>
  </property>
  <property fmtid="{D5CDD505-2E9C-101B-9397-08002B2CF9AE}" pid="3" name="KSOProductBuildVer">
    <vt:lpwstr>2052-11.1.0.10723</vt:lpwstr>
  </property>
</Properties>
</file>