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财政补助专项扶贫）预算指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北集坡街道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雨露计划资金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8-21T07:48:00Z</dcterms:modified>
  <cp:revision>96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