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autoSpaceDE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填报注意事项</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要按照材料报送顺序，认真填写材料目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要用钢笔填写由省职评办统一印发的《思想政治工作人员专业职务申报表》，不准复印或打印。所有栏目不要空缺，无内容即填写“无”，并粘贴本人一寸免冠照片。初级专业职务填写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中级专业职务填写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高级、教授级专业职务填写一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表封面“单位性质”栏，事业单位填写单位性质、级别（如：科级自收自支单位），企业填写类型（如：中型二级企业）。第一页第三行“现行行政职务”栏中主要填写现任政工岗位职务。第二页的栏目要按照下面“注”的要求填写。要把从事政工时间、岗位变动时间，转业干部在部队提干时间填写到月份并区分清楚，对于做工会、共青团工作的要写清楚是否专兼职。第三、四页按下面“注”的要求填写。第五页按“注”的要求填写主要政工研究成果的发表及受奖情况，不填其它荣誉称号。第六页第一栏申报哪一档次就填写相应档次专业职务名称；第三栏“上级主管部门审查意见”：由单位上级主管部门书记签字，并加盖上级主管部门党组织章。</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荐评审政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级专业职务任职资格人员情况表》。申报高级、教授级职务者一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份，申报初级、中级者一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份。单位考核意见必须要盖章，不然退回重报。</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呈报单位”栏，高级、教授级由市政工职评办盖章推荐到高级评委会，县市区及单位不盖章；初级、中级盖呈报县市区或市直有关部门政工职评办及评委印章。</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何时何校毕业”栏填写后学历什么时间于何所大学毕业。</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工作成绩”栏要由组织按规定要求用第三人称填写，主要反映申报者在近五年或取得前一档次专业职务以来在本职岗位上的主要工作成绩。一般掌握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左右。</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工作经历”栏，要把从事政工时间、岗位变动时间、转业干部在部队提干时间填写到月份；对于做工会、共青团工作的要填写清楚是否专兼职。</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论文著作”栏要填写发表或者获奖的政工方面研究成果，申报教授级高级职务者，必须要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省级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国家级以上正式出版发表或获奖的研究成果，字数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上；申报高级职称者必须要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市（地）级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省级以上正式出版发表的研究成果，并有获奖研究成果，字数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上；申报中级职称者必须要有１篇市地级以上报刊发表或获奖的研究成果，字数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以上；申报初级职称者至少要有２篇县级以上正式出版发表或获奖的研究成果，字数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以上。</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政工荣誉称号”栏，只填写比较突出的个人政工荣誉及有关的集体政工荣誉，并提供荣誉证书和表彰文件原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考核意见”栏应与考核表中的考核结果一致，并加盖党组织章。</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初）级评委会表决意见”栏填写中（初）评委推荐表决情况，包括评委人数，参加投票人数以及同意、不同意、弃权票数，并加盖中（初）评委章（高级以上初评委不盖印章，中级以下初评委加盖初评委印章）。</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荐评审专业职务任职资格人员情况表》一律采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仿宋字体打印，用</w:t>
      </w:r>
      <w:r>
        <w:rPr>
          <w:rFonts w:eastAsia="仿宋_GB2312;仿宋" w:cs="仿宋_GB2312;仿宋" w:ascii="仿宋_GB2312;仿宋" w:hAnsi="仿宋_GB2312;仿宋"/>
          <w:sz w:val="32"/>
          <w:szCs w:val="32"/>
        </w:rPr>
        <w:t>B4</w:t>
      </w:r>
      <w:r>
        <w:rPr>
          <w:rFonts w:ascii="仿宋_GB2312;仿宋" w:hAnsi="仿宋_GB2312;仿宋" w:cs="仿宋_GB2312;仿宋" w:eastAsia="仿宋_GB2312;仿宋"/>
          <w:sz w:val="32"/>
          <w:szCs w:val="32"/>
        </w:rPr>
        <w:t>复印纸复印。</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考试合格证原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交学历证书原件（初次参评人员前、后学历均需提交）。</w:t>
      </w:r>
    </w:p>
    <w:p>
      <w:pPr>
        <w:pStyle w:val="Normal"/>
        <w:autoSpaceDE w:val="false"/>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正常晋升人员提交本人现任专业技术职务资格证书原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供本人现政工岗位任职文件原件。（转评人员须提供前政工岗位任职文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提交本人干部履历表原件，如不能提供原件的，复印件须由上级组织（人事）部门签署意见并盖章。干部履历表不是最新的要提供后面的任职证明。</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交《政工专业人员年度考核情况登记表》（考核年度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使用省职评办统一规定的表格，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反正面打印。</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提交政工方面荣誉证书和表彰文件原件。享受集体荣誉称号者而提供做出主要贡献的证明文件和任职文件原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提交</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左右的业务工作总结（指思想政治工作方面的业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总结的内容，包括本人的政治表现、思想作风、工作态度、研究成果、历年工作所受到的奖惩情况（主要是近五年来或取得前一档次专业职务以来的情况）。</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提交承诺书，本人签字按手印。</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申报档次提交本人获得前一档次专业职务以来的政工研究成果原件，其中如有获奖的成果需同时提供获奖证书和表彰文件原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提交单位性质或企业类型证明。事业单位申报人员必须提供单位法人登记证书复印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综合岗位申报人员要提供岗位说明书和岗位职责证明，分管政工的行政领导要提供分管政工的文件或者会议纪要。非专职或者不以主要精力从事政工工作的人员不准申报。严禁公务员、参照管理事业单位人员以下属企事业单位政工人员身份参加申报。</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人业务工作总结及相关证明一律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复印。</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所有表格在填写时间或数字时，一律用阿拉伯数字填写。</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顺序</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员需将申报材料按如下顺序整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目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思想政治工作人员专业职务申请表（高级、教授级</w:t>
      </w:r>
      <w:r>
        <w:rPr>
          <w:rFonts w:eastAsia="仿宋_GB2312;仿宋" w:ascii="仿宋_GB2312;仿宋" w:hAnsi="仿宋_GB2312;仿宋"/>
          <w:sz w:val="32"/>
          <w:szCs w:val="32"/>
        </w:rPr>
        <w:t>4</w:t>
      </w:r>
      <w:r>
        <w:rPr>
          <w:rFonts w:ascii="仿宋_GB2312;仿宋" w:hAnsi="仿宋_GB2312;仿宋" w:eastAsia="仿宋_GB2312;仿宋"/>
          <w:sz w:val="32"/>
          <w:szCs w:val="32"/>
        </w:rPr>
        <w:t>份，中级</w:t>
      </w:r>
      <w:r>
        <w:rPr>
          <w:rFonts w:eastAsia="仿宋_GB2312;仿宋" w:ascii="仿宋_GB2312;仿宋" w:hAnsi="仿宋_GB2312;仿宋"/>
          <w:sz w:val="32"/>
          <w:szCs w:val="32"/>
        </w:rPr>
        <w:t>3</w:t>
      </w:r>
      <w:r>
        <w:rPr>
          <w:rFonts w:ascii="仿宋_GB2312;仿宋" w:hAnsi="仿宋_GB2312;仿宋" w:eastAsia="仿宋_GB2312;仿宋"/>
          <w:sz w:val="32"/>
          <w:szCs w:val="32"/>
        </w:rPr>
        <w:t>份，初级</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评审政工专业职务资格人员情况表（以下简称情况表）（申报初级、中级</w:t>
      </w:r>
      <w:r>
        <w:rPr>
          <w:rFonts w:eastAsia="仿宋_GB2312;仿宋" w:ascii="仿宋_GB2312;仿宋" w:hAnsi="仿宋_GB2312;仿宋"/>
          <w:sz w:val="32"/>
          <w:szCs w:val="32"/>
        </w:rPr>
        <w:t>20</w:t>
      </w:r>
      <w:r>
        <w:rPr>
          <w:rFonts w:ascii="仿宋_GB2312;仿宋" w:hAnsi="仿宋_GB2312;仿宋" w:eastAsia="仿宋_GB2312;仿宋"/>
          <w:sz w:val="32"/>
          <w:szCs w:val="32"/>
        </w:rPr>
        <w:t>份，申报高级、教授级</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合格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最高学历毕业证、前学历毕业证（初评或转评需提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前任职资格证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任现职文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干部履历表及后续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工专业人员年度考核情况登记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荣誉证书和有关表彰文件（无效荣誉及相关证明无须报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作总结（</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诺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政工成果原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按顺序依次归类排列装入档案袋（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项固定成册），做到标识清晰、规范有序、排列整齐、不缺不漏。</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统一按照以上顺序排列，使用拉杆塑料文档皮整理，放入牛皮档案袋报送。如成果较多，可后附多个档案袋，不要用塑料、硬纸盒，并附主要荣誉目录。档案袋表面需附规定的档案封面目录表（格式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号栏由市职评办统一填写。</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部门要严格把关、确保填报质量，各种申报表格填写不合格者，不予退档整理，不予评审、上报。</w:t>
      </w:r>
    </w:p>
    <w:sectPr>
      <w:type w:val="nextPage"/>
      <w:pgSz w:w="11906" w:h="16838"/>
      <w:pgMar w:left="1588" w:right="1588"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4:00Z</dcterms:created>
  <dc:creator>微软用户</dc:creator>
  <dc:description/>
  <dc:language>en-US</dc:language>
  <cp:lastModifiedBy>China</cp:lastModifiedBy>
  <cp:lastPrinted>2021-07-19T15:01:00Z</cp:lastPrinted>
  <dcterms:modified xsi:type="dcterms:W3CDTF">2021-07-19T08:14:00Z</dcterms:modified>
  <cp:revision>2</cp:revision>
  <dc:subject/>
  <dc:title>鲁政职办〔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AC509FB3A488D8D248BFE9A61F099</vt:lpwstr>
  </property>
  <property fmtid="{D5CDD505-2E9C-101B-9397-08002B2CF9AE}" pid="3" name="KSOProductBuildVer">
    <vt:lpwstr>2052-11.1.0.10578</vt:lpwstr>
  </property>
</Properties>
</file>