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中央财政专项扶贫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社会事业局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中央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文件规定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央财政少数民族扶贫资金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，用于支持精准扶贫、精准脱贫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8-06-19T15:51:00Z</cp:lastPrinted>
  <dcterms:modified xsi:type="dcterms:W3CDTF">2019-03-27T07:38:00Z</dcterms:modified>
  <cp:revision>81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