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整指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乡村振兴重大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省、市财政补助专项扶贫）预算指标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房村镇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乡村振兴重大专项资金（省、市财政补助）预算指标的通知》（泰财农整指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和区扶贫领导小组《关于加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专项扶贫资金使用管理的意见》（泰高扶贫办字</w:t>
      </w:r>
      <w:r>
        <w:rPr>
          <w:rFonts w:eastAsia="仿宋" w:cs="仿宋" w:ascii="仿宋" w:hAnsi="仿宋"/>
          <w:sz w:val="32"/>
          <w:szCs w:val="32"/>
        </w:rPr>
        <w:t>[2019]7</w:t>
      </w:r>
      <w:r>
        <w:rPr>
          <w:rFonts w:ascii="仿宋" w:hAnsi="仿宋" w:cs="仿宋" w:eastAsia="仿宋"/>
          <w:sz w:val="32"/>
          <w:szCs w:val="32"/>
        </w:rPr>
        <w:t>号）文件要求，经研究现下达你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财政专项扶贫项目资金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万元、建档立卡工作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市财政专项扶贫项目资金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Administrator</cp:lastModifiedBy>
  <cp:lastPrinted>2019-05-23T09:18:00Z</cp:lastPrinted>
  <dcterms:modified xsi:type="dcterms:W3CDTF">2019-05-23T01:24:00Z</dcterms:modified>
  <cp:revision>89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