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63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pacing w:lineRule="exact" w:line="1200" w:before="0" w:after="200"/>
              <w:jc w:val="distribute"/>
              <w:rPr>
                <w:rFonts w:ascii="方正小标宋简体;Arial Unicode MS" w:hAnsi="方正小标宋简体;Arial Unicode MS" w:eastAsia="方正小标宋简体;Arial Unicode MS" w:cs="Times New Roman"/>
                <w:color w:val="FF3200"/>
                <w:w w:val="55"/>
                <w:sz w:val="80"/>
                <w:szCs w:val="80"/>
                <w:lang w:eastAsia="zh-CN"/>
              </w:rPr>
            </w:pPr>
            <w:bookmarkStart w:id="0" w:name="标题"/>
            <w:bookmarkEnd w:id="0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3200"/>
                <w:spacing w:val="-30"/>
                <w:w w:val="70"/>
                <w:sz w:val="80"/>
                <w:szCs w:val="80"/>
                <w:lang w:eastAsia="zh-CN"/>
              </w:rPr>
              <w:t>泰安高新技术产业开发区财政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1900" w:before="0" w:after="2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3200"/>
                <w:spacing w:val="-32"/>
                <w:w w:val="47"/>
                <w:sz w:val="170"/>
                <w:szCs w:val="17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3200"/>
                <w:spacing w:val="-32"/>
                <w:w w:val="47"/>
                <w:sz w:val="170"/>
                <w:szCs w:val="170"/>
              </w:rPr>
              <w:t>文件</w:t>
            </w:r>
          </w:p>
        </w:tc>
      </w:tr>
      <w:tr>
        <w:trPr>
          <w:trHeight w:val="63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pacing w:lineRule="exact" w:line="1200" w:before="0" w:after="200"/>
              <w:jc w:val="distribute"/>
              <w:rPr>
                <w:rFonts w:ascii="方正小标宋简体;Arial Unicode MS" w:hAnsi="方正小标宋简体;Arial Unicode MS" w:eastAsia="方正小标宋简体;Arial Unicode MS" w:cs="Times New Roman"/>
                <w:color w:val="FF3200"/>
                <w:w w:val="80"/>
                <w:sz w:val="80"/>
                <w:szCs w:val="80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3200"/>
                <w:spacing w:val="-40"/>
                <w:w w:val="55"/>
                <w:sz w:val="80"/>
                <w:szCs w:val="80"/>
                <w:lang w:eastAsia="zh-CN"/>
              </w:rPr>
              <w:t>泰安高新区扶贫开发领导小组办公室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00" w:before="0" w:after="2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FF0000"/>
                <w:spacing w:val="-32"/>
                <w:w w:val="47"/>
                <w:sz w:val="170"/>
                <w:szCs w:val="170"/>
                <w:lang w:eastAsia="zh-C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FF0000"/>
                <w:spacing w:val="-32"/>
                <w:w w:val="47"/>
                <w:sz w:val="170"/>
                <w:szCs w:val="17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color w:val="FFFFFF"/>
          <w:sz w:val="32"/>
          <w:szCs w:val="32"/>
          <w:lang w:eastAsia="zh-CN"/>
        </w:rPr>
      </w:pPr>
      <w:r>
        <w:rPr>
          <w:rFonts w:eastAsia="黑体;SimHei" w:cs="Times New Roman" w:ascii="黑体;SimHei" w:hAnsi="黑体;SimHei"/>
          <w:color w:val="FFFFFF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935980" cy="133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0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8pt" to="454.75pt,29pt" ID="直接连接符 1" stroked="t" o:allowincell="f" style="position:absolute;flip:y;mso-position-horizontal:center">
                <v:stroke color="#ff32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eastAsia="zh-CN"/>
        </w:rPr>
        <w:t>泰高财〔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eastAsia="zh-CN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eastAsia="zh-CN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eastAsia="zh-CN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eastAsia="zh-CN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eastAsia="zh-CN"/>
        </w:rPr>
        <w:t>号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  <w:lang w:eastAsia="zh-CN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  <w:lang w:eastAsia="zh-CN"/>
        </w:rPr>
      </w:r>
    </w:p>
    <w:p>
      <w:pPr>
        <w:pStyle w:val="Normal"/>
        <w:spacing w:lineRule="exact" w:line="574" w:before="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23242B"/>
          <w:w w:val="103"/>
          <w:sz w:val="44"/>
          <w:szCs w:val="44"/>
          <w:lang w:eastAsia="zh-CN"/>
        </w:rPr>
        <w:t>关于进一步强化责任</w:t>
      </w:r>
      <w:r>
        <w:rPr>
          <w:rFonts w:ascii="方正小标宋简体;Arial Unicode MS" w:hAnsi="方正小标宋简体;Arial Unicode MS" w:cs="宋体;SimSun" w:eastAsia="方正小标宋简体;Arial Unicode MS"/>
          <w:color w:val="23242B"/>
          <w:w w:val="102"/>
          <w:sz w:val="44"/>
          <w:szCs w:val="44"/>
          <w:lang w:eastAsia="zh-CN"/>
        </w:rPr>
        <w:t>加强扶贫资金</w:t>
      </w:r>
    </w:p>
    <w:p>
      <w:pPr>
        <w:pStyle w:val="Normal"/>
        <w:spacing w:lineRule="exact" w:line="574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23242B"/>
          <w:w w:val="10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3242B"/>
          <w:w w:val="102"/>
          <w:sz w:val="44"/>
          <w:szCs w:val="44"/>
          <w:lang w:eastAsia="zh-CN"/>
        </w:rPr>
        <w:t>使用管理的通知</w:t>
      </w:r>
    </w:p>
    <w:p>
      <w:pPr>
        <w:pStyle w:val="Normal"/>
        <w:spacing w:lineRule="exact" w:line="574" w:before="0" w:after="0"/>
        <w:rPr>
          <w:rFonts w:ascii="仿宋_GB2312;Arial Unicode MS" w:hAnsi="仿宋_GB2312;Arial Unicode MS" w:eastAsia="仿宋_GB2312;Arial Unicode MS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23242B"/>
          <w:w w:val="102"/>
          <w:sz w:val="32"/>
          <w:szCs w:val="32"/>
          <w:lang w:eastAsia="zh-CN"/>
        </w:rPr>
      </w:r>
    </w:p>
    <w:p>
      <w:pPr>
        <w:pStyle w:val="Normal"/>
        <w:spacing w:lineRule="exact" w:line="574" w:before="0" w:after="0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各乡镇（街道）：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根据市财政局《关于转发省财政厅（关于进一步强化责任加强扶贫资金使用管理的通知）的通知》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(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泰财农【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017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】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号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要求，结合当前工作实际，为充分发挥扶贫资金使用效益，集中力量打赢全区脱贫攻坚战，现就进一步强化乡镇（街道）及相关部门单位，加强扶贫资金使用管理有关事项通知如下，请认真贯彻执行。</w:t>
      </w:r>
    </w:p>
    <w:p>
      <w:pPr>
        <w:pStyle w:val="Normal"/>
        <w:spacing w:lineRule="exact" w:line="574" w:before="0" w:after="0"/>
        <w:ind w:firstLine="644"/>
        <w:rPr/>
      </w:pPr>
      <w:r>
        <w:rPr>
          <w:rFonts w:ascii="仿宋" w:hAnsi="仿宋" w:cs="宋体;SimSun" w:eastAsia="仿宋"/>
          <w:b/>
          <w:color w:val="23242B"/>
          <w:w w:val="102"/>
          <w:sz w:val="32"/>
          <w:szCs w:val="32"/>
          <w:lang w:eastAsia="zh-CN"/>
        </w:rPr>
        <w:t>一、乡镇（街道）党（工）委、政府（办事处）。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 xml:space="preserve">要认真履行脱贫攻坚一线指挥部职责，对本乡镇（街道）扶贫项目的选择、实施、管理运行以及扶贫资金的安全、完整承担主体责任。 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研究制定扶贫政策。组织乡镇（街道）扶贫等有关单位深入村屯、进村入户，针对贫困村、贫困户致贫原因，按照贫困群众需求，因地制宜布局扶贫产业，有针对性地研究精准脱贫措施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提报扶贫项目计划。按照区级扶贫等部门要求，结合乡 镇（街道）实际组织做好项目储备工作，提出年度扶贫项目计划，组织编报扶贫项目实施方案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快资金落实进度。对分配到乡镇（街道）的财政扶贫资金，及时分解落实到项目，督促项目村按规定要求使用管理资金，加快项目实施进度和资金支出进度，确保尽早发挥项目效益。对没有前期启动资金的项目村提出的启动资金预拨申请进行审核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强项目实施管理。按规定组织项目招投标、政府采购、项目建设、档案保存，对形成的资产进行登记、管理和管护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大监督检查力度。定期对项目开展情况进行集中检查，指导督促项目村建立完善公示公告制度，会同纪检监察部门加大对违规违纪行为的处罚力度，使扶贫项目和资金真正在“阳光”下运行。</w:t>
      </w:r>
    </w:p>
    <w:p>
      <w:pPr>
        <w:pStyle w:val="Normal"/>
        <w:spacing w:lineRule="exact" w:line="574" w:before="0" w:after="0"/>
        <w:ind w:firstLine="644"/>
        <w:rPr/>
      </w:pPr>
      <w:r>
        <w:rPr>
          <w:rFonts w:ascii="仿宋" w:hAnsi="仿宋" w:cs="宋体;SimSun" w:eastAsia="仿宋"/>
          <w:b/>
          <w:color w:val="23242B"/>
          <w:w w:val="102"/>
          <w:sz w:val="32"/>
          <w:szCs w:val="32"/>
          <w:lang w:eastAsia="zh-CN"/>
        </w:rPr>
        <w:t>二、乡镇（街道）财政所。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要认真履行财政扶贫资金的拨付管理职责，对财政扶贫资金及时足额拨付承担直接责任，对资金支出进度承担监管责任，同时配合扶贫等部门参与项目实施管理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 xml:space="preserve">、加快资金拨付进度。财政所收到上级财政专项扶贫资金后，于 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 xml:space="preserve">5 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个工作日内分解拨付到经管站或“三资”代理服务中心等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(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以下简称乡镇经管部门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相应账户，并书面告知乡镇（街道）扶贫部门。涉及省选派第一书记帮包村的，书面告知省选派第一书记。对落实到人到户的扶贫资金，及时录入财政部门“一本通”数据库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建立支出调度通报制度。定期调度、通报项目村及乡镇（街道）资金使用单位扶贫资金支出情况，督促有关方面加快资金支出进度，确保尽早发挥效益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强资金监督检查。会同乡镇（街道）扶贫、经管部门对扶贫资金管理使用进行监督检查，建立扶贫资金预警机制，发现扶贫资金出现安全隐患，及时上报区财政局和同级政府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积极参与项目管理。按照乡镇（街道）党（工）委、政府（办事处）部署安排，配合扶贫等部门编制扶贫项目方案和资金使用计划。</w:t>
      </w:r>
    </w:p>
    <w:p>
      <w:pPr>
        <w:pStyle w:val="Normal"/>
        <w:spacing w:lineRule="exact" w:line="574" w:before="0" w:after="0"/>
        <w:ind w:firstLine="644"/>
        <w:rPr/>
      </w:pPr>
      <w:r>
        <w:rPr>
          <w:rFonts w:ascii="仿宋" w:hAnsi="仿宋" w:cs="宋体;SimSun" w:eastAsia="仿宋"/>
          <w:b/>
          <w:color w:val="23242B"/>
          <w:w w:val="102"/>
          <w:sz w:val="32"/>
          <w:szCs w:val="32"/>
          <w:lang w:eastAsia="zh-CN"/>
        </w:rPr>
        <w:t>三、乡镇（街道）经管部门。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要认真履行财政扶贫资金的支出管理职责，对财政扶贫资金的安全、完整承担直接责任，对资金支出进度承担监管责任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认真做好报账审核。经管部门按照市、区审批审核的项目实施方案和有关财务规定，对项目村提供的项目进度情况以及有关原始凭证进行审核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 xml:space="preserve">、及时支付项目资金。对项目村提报的资金拨付申请，在审核无误后 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 xml:space="preserve">5 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个工作日内将应拨资金支付到位。对需要预拨启动资金的，根据乡镇（街道）政府（办事处）审核意见预拨部分资金。对落实到人、到户的扶贫资金，及时发放到位，确保专款专用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规范资金账务管理。按照“村财乡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(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镇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管”的要求，认真做好扶贫项目资金的往来登记、账务管理、会计核算等各项工作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强资金管理监督。对扶贫项目发生支出的真实性进行检查，及时纠正扶贫项目实施中的违规违纪问题，并上报乡镇（街道）财政所和同级政府。</w:t>
      </w:r>
    </w:p>
    <w:p>
      <w:pPr>
        <w:pStyle w:val="Normal"/>
        <w:spacing w:lineRule="exact" w:line="574" w:before="0" w:after="0"/>
        <w:ind w:firstLine="644"/>
        <w:rPr/>
      </w:pPr>
      <w:r>
        <w:rPr>
          <w:rFonts w:ascii="仿宋" w:hAnsi="仿宋" w:cs="宋体;SimSun" w:eastAsia="仿宋"/>
          <w:b/>
          <w:color w:val="23242B"/>
          <w:w w:val="102"/>
          <w:sz w:val="32"/>
          <w:szCs w:val="32"/>
          <w:lang w:eastAsia="zh-CN"/>
        </w:rPr>
        <w:t>四、“村两委”。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要认真履行扶贫项目和资金使用直接责任人职责，对扶贫项目的实施管理，以及扶贫资金支出进度和安全规范使用承担直接责任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研究提报扶贫项目。在高新区扶贫办和乡镇（街道）党（工）委政府（办事处）的指导下，结合村庄发展实际，提出合适的扶贫脱贫项目，合理确定投资规模，编报项目实施方案。有选派第一书记的村，配合第一书记编制项目实施方案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加强项目实施管理。按照有关规定，完善项目筹资筹劳、工程招投标等方案，全程跟踪项目实施各个环节的监督管理，确保各项工作公开透明，运转规范。积极采取措施，加快项目实施进度。</w:t>
      </w:r>
    </w:p>
    <w:p>
      <w:pPr>
        <w:pStyle w:val="Normal"/>
        <w:spacing w:lineRule="exact" w:line="574" w:before="0" w:after="0"/>
        <w:ind w:firstLine="637"/>
        <w:rPr/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提出资金报账申请。按照项目实施进度，与驻村工作队联合分段向乡镇（街道）经管部门报账，同时提供真实有效的原始凭证。需要前期启动资金的，向乡镇（街道）经管部门申请，报经乡镇（街道）党（工）委同意。</w:t>
      </w:r>
    </w:p>
    <w:p>
      <w:pPr>
        <w:pStyle w:val="Normal"/>
        <w:spacing w:lineRule="exact" w:line="574" w:before="0" w:after="0"/>
        <w:ind w:firstLine="637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、监督资金运行管理。监督项目实施主体按照资金管理办法使用资金，配合各级检查部门做好扶贫项目和资金督导、检查 工作。</w:t>
      </w:r>
    </w:p>
    <w:p>
      <w:pPr>
        <w:pStyle w:val="Normal"/>
        <w:spacing w:lineRule="exact" w:line="574" w:before="0" w:after="0"/>
        <w:ind w:firstLine="644"/>
        <w:rPr/>
      </w:pPr>
      <w:r>
        <w:rPr>
          <w:rFonts w:ascii="仿宋" w:hAnsi="仿宋" w:cs="宋体;SimSun" w:eastAsia="仿宋"/>
          <w:b/>
          <w:color w:val="23242B"/>
          <w:w w:val="102"/>
          <w:sz w:val="32"/>
          <w:szCs w:val="32"/>
          <w:lang w:eastAsia="zh-CN"/>
        </w:rPr>
        <w:t>五、选派“第一书记”。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各级选派到贫困村的“第一书记”，要参照省委组织部、省财政厅、省扶贫办《关于加强省直单位选派第一书记帮包村扶贫资金管理工作的通知》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(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鲁组发【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2015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】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7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号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要求，认真履行扶贫项目落地实施和扶贫资金使用管理的第一责任人职责。充分发挥参谋助手作用，帮助“村两委”改进完善扶贫规划，编制项目实施方案，并组织实施扶贫规划和年度扶贫项目。根据扶贫项目实施进度，组织帮包村分段向乡镇（街道）经管部门报账审批资金。加强项目资金监管，严格按照规定范围使用资金，确保专款专用和安全运行，充分发挥资金使用效益。</w:t>
      </w:r>
    </w:p>
    <w:p>
      <w:pPr>
        <w:pStyle w:val="Normal"/>
        <w:spacing w:lineRule="exact" w:line="574" w:before="0" w:after="0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</w:r>
    </w:p>
    <w:p>
      <w:pPr>
        <w:pStyle w:val="Normal"/>
        <w:spacing w:lineRule="exact" w:line="574" w:before="0" w:after="0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</w:r>
    </w:p>
    <w:p>
      <w:pPr>
        <w:pStyle w:val="Normal"/>
        <w:spacing w:lineRule="exact" w:line="574" w:before="0" w:after="0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ab/>
        <w:t xml:space="preserve">                        </w:t>
      </w:r>
    </w:p>
    <w:p>
      <w:pPr>
        <w:pStyle w:val="Normal"/>
        <w:spacing w:lineRule="exact" w:line="574" w:before="0" w:after="0"/>
        <w:rPr>
          <w:rFonts w:ascii="仿宋" w:hAnsi="仿宋" w:eastAsia="仿宋" w:cs="宋体;SimSun"/>
          <w:color w:val="23242B"/>
          <w:w w:val="10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</w:r>
    </w:p>
    <w:p>
      <w:pPr>
        <w:pStyle w:val="Normal"/>
        <w:spacing w:lineRule="exact" w:line="574" w:before="0" w:after="0"/>
        <w:ind w:firstLine="3250"/>
        <w:rPr/>
      </w:pPr>
      <w:r>
        <w:rPr>
          <w:rFonts w:eastAsia="仿宋" w:cs="仿宋" w:ascii="仿宋" w:hAnsi="仿宋"/>
          <w:color w:val="23242B"/>
          <w:w w:val="102"/>
          <w:sz w:val="32"/>
          <w:szCs w:val="32"/>
          <w:lang w:eastAsia="zh-CN"/>
        </w:rPr>
        <w:t xml:space="preserve">       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 xml:space="preserve">2017 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 xml:space="preserve">年 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 xml:space="preserve">5 </w:t>
      </w:r>
      <w:r>
        <w:rPr>
          <w:rFonts w:ascii="仿宋" w:hAnsi="仿宋" w:cs="宋体;SimSun" w:eastAsia="仿宋"/>
          <w:color w:val="23242B"/>
          <w:w w:val="10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color w:val="23242B"/>
          <w:w w:val="102"/>
          <w:sz w:val="32"/>
          <w:szCs w:val="32"/>
          <w:lang w:eastAsia="zh-CN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color w:val="23242B"/>
          <w:w w:val="102"/>
          <w:sz w:val="32"/>
          <w:szCs w:val="32"/>
          <w:lang w:eastAsia="zh-CN"/>
        </w:rPr>
        <w:t xml:space="preserve">日 </w:t>
      </w:r>
    </w:p>
    <w:sectPr>
      <w:footerReference w:type="default" r:id="rId2"/>
      <w:type w:val="nextPage"/>
      <w:pgSz w:w="11906" w:h="16838"/>
      <w:pgMar w:left="1701" w:right="1361" w:gutter="0" w:header="0" w:top="192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6:00Z</dcterms:created>
  <dc:creator>lenovo</dc:creator>
  <dc:description/>
  <cp:keywords/>
  <dc:language>en-US</dc:language>
  <cp:lastModifiedBy>lenovo</cp:lastModifiedBy>
  <cp:lastPrinted>2017-05-02T16:40:00Z</cp:lastPrinted>
  <dcterms:modified xsi:type="dcterms:W3CDTF">2017-05-04T02:26:00Z</dcterms:modified>
  <cp:revision>13</cp:revision>
  <dc:subject/>
  <dc:title>关于进一步强化责任加强扶贫资金</dc:title>
</cp:coreProperties>
</file>