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专项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般性转移支付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社会事业局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财政一般性转移支付补助资金的通知》（泰财农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财政一般性转移支付补助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用于少数民族帮扶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确保专款专用，切实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6-22T10:19:00Z</cp:lastPrinted>
  <dcterms:modified xsi:type="dcterms:W3CDTF">2018-06-27T01:11:00Z</dcterms:modified>
  <cp:revision>85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