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（第二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农工办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专项扶贫一般性转移支付资金（第二批）的通知》（泰财农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专项扶贫雨露计划资金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万元、建档立卡工作经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8-16T09:47:00Z</cp:lastPrinted>
  <dcterms:modified xsi:type="dcterms:W3CDTF">2018-08-16T01:48:00Z</dcterms:modified>
  <cp:revision>79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