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23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、市财政补助专项扶贫）预算指标的通知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化马湾乡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、市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和区扶贫领导小组《关于加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专项扶贫资金使用管理的意见》（泰高扶贫办字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）文件要求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专项扶贫项目资金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万元、建档立卡工作经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市财政专项扶贫项目资金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，共计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23T09:18:00Z</cp:lastPrinted>
  <dcterms:modified xsi:type="dcterms:W3CDTF">2019-05-23T01:28:00Z</dcterms:modified>
  <cp:revision>90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