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泰安高新区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城镇公益性岗位招聘信息表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1"/>
        <w:gridCol w:w="600"/>
        <w:gridCol w:w="654"/>
        <w:gridCol w:w="703"/>
        <w:gridCol w:w="1166"/>
        <w:gridCol w:w="1172"/>
        <w:gridCol w:w="710"/>
        <w:gridCol w:w="2590"/>
        <w:gridCol w:w="1309"/>
        <w:gridCol w:w="1023"/>
        <w:gridCol w:w="1337"/>
        <w:gridCol w:w="1262"/>
      </w:tblGrid>
      <w:tr>
        <w:trPr>
          <w:trHeight w:val="61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类别、名称及招聘人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薪资待遇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要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地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名地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9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服务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管理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事业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疫情防控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环境卫生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治安巡防协管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基层人社联络专员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集坡街道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泉综合治理示范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泉社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7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元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城镇公益性岗位报名基本要求，政治素质高，服从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村社区居委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宣传党和国家大政方针、政策法规，了解收集基层群众所思、所需、所盼，落实社区安排的疫情防控、文明创建、环境保护、社工服务、养老护理、矛盾调解、社会治安、设施维护等协助管理和护理工作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宣传党和国家大政方针、政策法规，了解收集基层群众所思、所需、所盼，落实社区安排的疫情防控、文明创建、环境保护、社工服务、养老护理、矛盾调解、社会治安、设施维护等协助管理和护理工作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0538-89110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0538-8911089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集坡街道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境社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7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元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城镇公益性岗位报名基本要求，政治素质高，服从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村社区居委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集坡街道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凤凰综合治理示范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凤凰社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7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元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城镇公益性岗位报名基本要求，政治素质高，服从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村社区居委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集坡街道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和社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7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元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城镇公益性岗位报名基本要求，政治素质高，服从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村社区居委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集坡街道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凤华社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7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元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城镇公益性岗位报名基本要求，政治素质高，服从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村社区居委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集坡街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臼城乡融合示范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臼社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7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元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城镇公益性岗位报名基本要求，政治素质高，服从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村社区居委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集坡街道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灰综合治理示范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灰社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7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元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城镇公益性岗位报名基本要求，政治素质高，服从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村社区居委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集坡街道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康社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7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元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城镇公益性岗位报名基本要求，政治素质高，服从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村社区居委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集坡街道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沟综合治理示范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园社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7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元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城镇公益性岗位报名基本要求，政治素质高，服从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村社区居委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集坡街道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滨社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7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元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城镇公益性岗位报名基本要求，政治素质高，服从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村社区居委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集坡街道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沟社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7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元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城镇公益性岗位报名基本要求，政治素质高，服从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村社区居委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集坡街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泉综合治理示范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水泉社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7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元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城镇公益性岗位报名基本要求，政治素质高，服从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村社区居委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集坡街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集坡新城建设示范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泰北社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1700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元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bidi="ar"/>
              </w:rPr>
              <w:t>/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bidi="ar"/>
              </w:rPr>
              <w:t>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城镇公益性岗位报名基本要求，政治素质高，服从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在村社区居委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8:58Z</dcterms:created>
  <dc:creator>tagxq</dc:creator>
  <dc:description/>
  <dc:language>en-US</dc:language>
  <cp:lastModifiedBy>tagxq</cp:lastModifiedBy>
  <dcterms:modified xsi:type="dcterms:W3CDTF">2022-04-19T08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EF4B650C341F5AEEDBC4AF330A16E</vt:lpwstr>
  </property>
  <property fmtid="{D5CDD505-2E9C-101B-9397-08002B2CF9AE}" pid="3" name="KSOProductBuildVer">
    <vt:lpwstr>2052-11.1.0.10723</vt:lpwstr>
  </property>
</Properties>
</file>