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、市财政补助专项扶贫）预算指标的通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良庄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、市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项目资金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万元、建档立卡工作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市财政专项扶贫项目资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5-23T01:20:00Z</dcterms:modified>
  <cp:revision>88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