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37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市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徂徕镇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市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财政专项扶贫项目资金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31T09:28:00Z</cp:lastPrinted>
  <dcterms:modified xsi:type="dcterms:W3CDTF">2019-05-31T01:28:00Z</dcterms:modified>
  <cp:revision>89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