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扶贫一般性转移支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徂徕镇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资金的通知》（泰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文件规定，结合区扶贫办资金申请，经研究现下达你乡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产业发展资金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8-06-22T11:24:00Z</cp:lastPrinted>
  <dcterms:modified xsi:type="dcterms:W3CDTF">2019-02-15T01:10:00Z</dcterms:modified>
  <cp:revision>69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