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省财政扶贫一般性转移支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金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化马湾乡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财政局《关于提前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扶贫一般性转移支付资金的通知》（泰财农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）文件规定，结合区扶贫办资金申请，经研究现下达你乡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扶贫一般性转移支付产业发展资金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2-15T09:07:00Z</cp:lastPrinted>
  <dcterms:modified xsi:type="dcterms:W3CDTF">2019-02-15T01:08:00Z</dcterms:modified>
  <cp:revision>74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