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扶贫一般性转移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良庄镇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资金的通知》（泰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扶贫一般性转移支付产业发展资金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5-21T15:06:00Z</cp:lastPrinted>
  <dcterms:modified xsi:type="dcterms:W3CDTF">2018-06-22T03:25:00Z</dcterms:modified>
  <cp:revision>70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