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70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省、市财政补助专项扶贫）预算指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房村镇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省、市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文件规定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财政扶贫工作成效奖励资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5-14T09:23:00Z</cp:lastPrinted>
  <dcterms:modified xsi:type="dcterms:W3CDTF">2019-08-21T01:22:00Z</dcterms:modified>
  <cp:revision>89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