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徂徕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项目资金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万元、建档立卡工作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市财政专项扶贫项目资金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532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31T01:22:00Z</dcterms:modified>
  <cp:revision>88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