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8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徂徕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雨露计划资金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8-23T08:12:00Z</dcterms:modified>
  <cp:revision>98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