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8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马湾乡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雨露计划资金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8-21T07:54:00Z</dcterms:modified>
  <cp:revision>100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